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阳光学院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优秀学生兼职辅导员”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土木工程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施超颖  陈雪钰  陈河冰  檀林倩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法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  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外国语与海外教育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张婉洳  胡钰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商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黄炳桂  马超辉  王静婷  赵炘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设计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洪桂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学生工作处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  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86182</dc:creator>
  <dc:description/>
  <dc:language>en-US</dc:language>
  <cp:lastModifiedBy>86182</cp:lastModifiedBy>
  <dcterms:modified xsi:type="dcterms:W3CDTF">2021-04-27T1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2B8E5FC724CEB9BAC5108AF044BBC</vt:lpwstr>
  </property>
  <property fmtid="{D5CDD505-2E9C-101B-9397-08002B2CF9AE}" pid="3" name="KSOProductBuildVer">
    <vt:lpwstr>2052-11.1.0.10463</vt:lpwstr>
  </property>
</Properties>
</file>