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阳光学院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20-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优秀学生助理”名单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学生工作处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鸿艺   徐明欣   张佳梅   卫栋睿   陈紫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田丽慧   林晓斌   许荔栋   吴婧瑶   郑燕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李凯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教质教研处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谢丽君   林承威   徐若桐  严彬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商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3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珊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蔡茵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朱小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陈  洁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宏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许育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林梅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李怡然   李仪欣   徐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魏舒颖   庄一泓   郑津君   江溢婷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李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蔡于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王淑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王诗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张莹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卢梦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杨超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吴凯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傅碧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李健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林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法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胡玉萍   陈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土木工程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维峰   施勋译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工智能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叶俊炜   郭舒婷   张慧茹   吴旺树   吴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林秀秀   元艳婷   严倩雯   杨  意   朱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池万意   刘莉萍   沈洋菲   赵嘉瀚   郑凯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池妍欣   魏楠芳   陈凯丽   陈宁杰   康淑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王桂瑶   罗凌飞   李嘉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外国语与海外教育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王  岚   洪丽娜   钱  烨   王昕瑜   王淑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叶江雨   陈煊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儿童发展与教育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郑湉湉   林夏意   邱方方   章仪轩   范冬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李俊晖   陈剑波   韦宇铧   王海燕   林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郑昕瑶   陈芳芳   陈嘉颖   吴伟婷   林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李雯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设计学院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张武静   陈晓菲   孙绵芬   吴紫琼   赵  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黄雨欣   丁滢滢   陈劭杰   陈  冰   和欧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陈  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0:00Z</dcterms:created>
  <dc:creator>86182</dc:creator>
  <dc:description/>
  <dc:language>en-US</dc:language>
  <cp:lastModifiedBy>86182</cp:lastModifiedBy>
  <dcterms:modified xsi:type="dcterms:W3CDTF">2021-04-28T06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C3614D3FF457391A7DB881CE55FC0</vt:lpwstr>
  </property>
  <property fmtid="{D5CDD505-2E9C-101B-9397-08002B2CF9AE}" pid="3" name="KSOProductBuildVer">
    <vt:lpwstr>2052-11.1.0.10463</vt:lpwstr>
  </property>
</Properties>
</file>