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美国曼哈顿维尔学院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Manhattanville College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— 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英文强化及美国文化夏令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50" w:hanging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培训费用：每人预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0 - 3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美元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etween $3500 and $3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），包括：学费、教学材料、食宿费用、纽约市内和临近地区文化观光费用（纽约市内二次；购物一次；波士顿以及华盛顿首府各一次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--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地含一晚的旅馆费用以及交通费用）；机场接送（团体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培训时间：三周 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培训内容：根据学生的实际英文水平，因人施教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曼哈顿维尔学院简介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曼哈顿维尔学院学院成立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84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，占地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英亩，位于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Westchester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郡。曼哈顿维尔学院提供的学术专业涉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个领域，极具挑战。采用小班授课模式，在资源等方面可以给予学生无限的支持，教职员工也可随时为学生提供帮助。另外，学生在曼哈顿维尔学院可以享受到舞蹈、戏剧、音乐、美术、领导能力、社区服务等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曼哈顿维尔学院是学习场所和生活场所的完美结合。学校距离纽约仅有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分钟路程，学生在这里可以享受世界最棒城市的独特资源，更可以获得宝贵和理想的实习机会，很多大型公司的总部都汇聚于此，如百事、摩根士丹利、万事达等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《美国新闻与世界报道》的地区性排名，曼哈顿维尔学院列为顶尖院校第</w:t>
      </w:r>
      <w:r>
        <w:rPr>
          <w:rFonts w:eastAsia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eastAsia="仿宋_GB2312"/>
          <w:kern w:val="0"/>
          <w:sz w:val="30"/>
          <w:szCs w:val="30"/>
        </w:rPr>
        <w:t>名。此外，学生主体非常多元化，他们来自全球</w:t>
      </w:r>
      <w:r>
        <w:rPr>
          <w:rFonts w:eastAsia="仿宋_GB2312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eastAsia="仿宋_GB2312"/>
          <w:kern w:val="0"/>
          <w:sz w:val="30"/>
          <w:szCs w:val="30"/>
        </w:rPr>
        <w:t>个国家和美国</w:t>
      </w:r>
      <w:r>
        <w:rPr>
          <w:rFonts w:eastAsia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eastAsia="仿宋_GB2312"/>
          <w:kern w:val="0"/>
          <w:sz w:val="30"/>
          <w:szCs w:val="30"/>
        </w:rPr>
        <w:t>多个州。根据《新闻周刊》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院校排名，曼哈顿维尔学院入围“最适合国际学生院校榜”，并列位第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。而且，《美国大学入学指南》（</w:t>
      </w:r>
      <w:r>
        <w:rPr>
          <w:rFonts w:eastAsia="仿宋_GB2312" w:ascii="仿宋_GB2312" w:hAnsi="仿宋_GB2312"/>
          <w:kern w:val="0"/>
          <w:sz w:val="30"/>
          <w:szCs w:val="30"/>
        </w:rPr>
        <w:t>Fiske Guide to Colleges</w:t>
      </w:r>
      <w:r>
        <w:rPr>
          <w:rFonts w:ascii="仿宋_GB2312" w:hAnsi="仿宋_GB2312" w:eastAsia="仿宋_GB2312"/>
          <w:kern w:val="0"/>
          <w:sz w:val="30"/>
          <w:szCs w:val="30"/>
        </w:rPr>
        <w:t>）将曼哈顿维尔学院评为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全美最佳大学之一。另据《普林斯顿评论》，学校被评为“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最佳</w:t>
      </w:r>
      <w:r>
        <w:rPr>
          <w:rFonts w:eastAsia="仿宋_GB2312" w:ascii="仿宋_GB2312" w:hAnsi="仿宋_GB2312"/>
          <w:kern w:val="0"/>
          <w:sz w:val="30"/>
          <w:szCs w:val="30"/>
        </w:rPr>
        <w:t>376</w:t>
      </w:r>
      <w:r>
        <w:rPr>
          <w:rFonts w:ascii="仿宋_GB2312" w:hAnsi="仿宋_GB2312" w:eastAsia="仿宋_GB2312"/>
          <w:kern w:val="0"/>
          <w:sz w:val="30"/>
          <w:szCs w:val="30"/>
        </w:rPr>
        <w:t>所院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Tian</dc:creator>
  <dc:description/>
  <cp:keywords/>
  <dc:language>en-US</dc:language>
  <cp:lastModifiedBy>微软用户</cp:lastModifiedBy>
  <dcterms:modified xsi:type="dcterms:W3CDTF">2013-05-21T02:20:00Z</dcterms:modified>
  <cp:revision>10</cp:revision>
  <dc:subject/>
  <dc:title>张烨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