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ind w:left="1035" w:hanging="313"/>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仿宋_GB2312" w:hAnsi="仿宋_GB2312" w:cs="宋体" w:eastAsia="仿宋_GB2312"/>
          <w:sz w:val="32"/>
          <w:szCs w:val="32"/>
        </w:rPr>
        <w:t>院 学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阳光学院</w:t>
      </w:r>
      <w:r>
        <w:rPr>
          <w:rFonts w:eastAsia="方正小标宋_GBK;Arial Unicode MS" w:cs="方正小标宋_GBK;Arial Unicode MS" w:ascii="方正小标宋_GBK;Arial Unicode MS" w:hAnsi="方正小标宋_GBK;Arial Unicode MS"/>
          <w:sz w:val="44"/>
        </w:rPr>
        <w:t>2017-2018</w:t>
      </w:r>
      <w:r>
        <w:rPr>
          <w:rFonts w:ascii="方正小标宋_GBK;Arial Unicode MS" w:hAnsi="方正小标宋_GBK;Arial Unicode MS" w:cs="方正小标宋_GBK;Arial Unicode MS" w:eastAsia="方正小标宋_GBK;Arial Unicode MS"/>
          <w:sz w:val="44"/>
        </w:rPr>
        <w:t>学年度</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sz w:val="44"/>
        </w:rPr>
        <w:t>学风建设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培育良好的校园学习风气，营造浓厚的学习氛围，服务学校本科教学合格评估工作，全面贯彻“全员育人、全过程育人、全方位育人”的精神，助推学校建设高水平创业型应用技术大学，在</w:t>
      </w:r>
      <w:r>
        <w:rPr>
          <w:rFonts w:eastAsia="仿宋_GB2312" w:ascii="仿宋_GB2312" w:hAnsi="仿宋_GB2312"/>
          <w:sz w:val="32"/>
          <w:szCs w:val="32"/>
        </w:rPr>
        <w:t>2017-2018</w:t>
      </w:r>
      <w:r>
        <w:rPr>
          <w:rFonts w:ascii="仿宋_GB2312" w:hAnsi="仿宋_GB2312" w:eastAsia="仿宋_GB2312"/>
          <w:sz w:val="32"/>
          <w:szCs w:val="32"/>
        </w:rPr>
        <w:t xml:space="preserve">学年度，学生工作处将开展主题为“建设学习型班级，树立优良学风”的学风建设活动，加强学风建设，提升育人成效，具体方案如下。 </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一、活动目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学校本科教学合格评估和建设高水平创业型应用技术大学的中心工作，以“建设学习型班级，树立优良学风”为主题，以学生需求为导向，以强化管理为突破口，以日常行为养成为基础，以科技文化竞赛为载体，使学生明确学习目标，端正学习态度，养成良好的学习习惯，培育优良的学风、班风、校风。</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二、活动内容 </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 xml:space="preserve">（一）主题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学风建设专题研讨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紧跟高水平创业型应用技术大学建设步伐，结合学校当前“向应用型转变”和“本科教学合格评估”两项重点工作，以“创建文明校园”为契机、以“打造优良学风”为目标，大力开展学风建设。各二级院、系要在本学期召开一次学风建设研讨会，深入剖析学风建设过程中存在的问题，查找学生不爱学、不愿学、不想学的根源，学生工作处将结合各院系意见联合学校相关部门共同探讨改善学风、治理学风、扭转学风的措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开展“创优良学风，展学子风采”主题班会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全院各班级要以“创优良学风，展学子风采”为主题召开主题班会，引导学生在易班平台班级主页上发话题讨论、分享活动相片，充分利用新媒体手段开展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开展“爱学习、爱专业、爱学校”主题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迎接</w:t>
      </w:r>
      <w:r>
        <w:rPr>
          <w:rFonts w:eastAsia="仿宋_GB2312" w:ascii="仿宋_GB2312" w:hAnsi="仿宋_GB2312"/>
          <w:sz w:val="32"/>
          <w:szCs w:val="32"/>
        </w:rPr>
        <w:t>2018</w:t>
      </w:r>
      <w:r>
        <w:rPr>
          <w:rFonts w:ascii="仿宋_GB2312" w:hAnsi="仿宋_GB2312" w:eastAsia="仿宋_GB2312"/>
          <w:sz w:val="32"/>
          <w:szCs w:val="32"/>
        </w:rPr>
        <w:t xml:space="preserve">年学校本科教学合格评估工作为契机，以学习标兵宣讲会、主题班会、学术讲座、校友访谈等形式，开展“爱学习、爱专业、爱学校”主题教育活动，增强学生对学校的认同感和自豪感，激发学生勤奋学习，奋发上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开展专题调查，强化思想理论教育和价值引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进一步学习贯彻全国、全省、全市高校思想政治工作会议精神，开展学生思想状况（含学风学习状况）专题调研工作，及时了解和掌握我校学生的思想动态，了解学生普遍关注和关心的热点问题，增强思想教育和开展活动的针对性，加强大学生思想发展规律的研究。 </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 xml:space="preserve">（二）专项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大力开展学生品牌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围绕学生工作品牌化的目标，深化、夯实、创新“一院一精品”大学生课外活动品牌项目，发挥第二课堂的育人功效，提升学生课外活动品质，激发学生学习的积极性和主动性。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参加科技创新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二级院、系要结合学科及专业特点，积极组织学生参加各级各类的科技创新竞赛和专业技能竞赛，营造学术创新、科学钻研的良好学习氛围。激发广大同学崇尚科学、勤奋学习、迎接挑战，促进优秀科技人才和成果的涌现，形成比、学、赶、超的良好氛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全面加强日常制度管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院、系在学风建设期间要坚持分类指导和全程辅导相结合的管理制度。从新生入学教育到毕业生文明离校，要根据不同年级的不同学习特点，进行分类指导，开展如“大一养成习惯”、“大二潜心立志”、“大三拓展素质”、“大四实践成才”为主要内容的主题教育活动，进行有针对性的思想教育与学业指导，不断明确阶段学习目标，使学生学有方向，学有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高度重视党团组织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风建设活动期间，各党总支、各学生党支部要结合实际情况，加强党支部思想建设、作风建设、组织建设，创新党日、团日活动形式，努力探索新形势下学风建设的新途径、新方法，充分发挥学生干部、学生党员的先进性和模范带头作用，发挥党团组织在学风建设中的引领作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开展新生在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新生中开展适应大学生活系列活动，各二级院、系要认真落实在新生中开展“一早一晚”（早读、晚修）学习行动计划，帮助一年级学生尽快明确学习目标，端正学习态度，掌握学习方法，尽快适应大学学习。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开展评优助困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展“自强之星”、“国家奖学金”、“国家励志奖学金”等评选活动，挖掘、宣传我校师生积极进取、拼搏奋进的感人事迹和先进典型，在全校师生中树榜样、正学风、树校风。开展励志助困活动，激励贫困学子勤奋刻苦学习，帮助其顺利完成学业。通过评选先进、树立典型、帮扶困难，促进学风建设全面推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抓好就业创业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院、系要在就业指导中心指导下，在</w:t>
      </w:r>
      <w:r>
        <w:rPr>
          <w:rFonts w:eastAsia="仿宋_GB2312" w:ascii="仿宋_GB2312" w:hAnsi="仿宋_GB2312"/>
          <w:sz w:val="32"/>
          <w:szCs w:val="32"/>
        </w:rPr>
        <w:t>2017</w:t>
      </w:r>
      <w:r>
        <w:rPr>
          <w:rFonts w:ascii="仿宋_GB2312" w:hAnsi="仿宋_GB2312" w:eastAsia="仿宋_GB2312"/>
          <w:sz w:val="32"/>
          <w:szCs w:val="32"/>
        </w:rPr>
        <w:t xml:space="preserve">届毕业生中开展就业创业能力提升系列活动。通过创业教育、就业讲座、创业计划大赛、就业创业培训指导及实践等多种活动，帮助毕业生顺利就业创业，提高毕业生的就业质量，以就业创业带动学风建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动员考研深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加大考研宣传教育力度，以考研促进学风建设。各二级院、系要结合实际情况，开展考研宣传动员、考研经验交流、考研座谈会、考研帮扶、历届考研优质生风采展示等活动，营造良好考研氛围，以考研带动学风建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学生宿舍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发挥学生社区委员会作用，加强宿舍学风建设，营造浓厚的宿舍学习氛围。严禁正常上课时间在宿舍滞留、睡懒觉、打电子游戏，杜绝晚归和夜不归寝的现象，引导学生走出网络、走进教室、走进图书馆。鼓励各二级院、系开展学生宿舍主题文化活动，定期开展文明宿舍评选活动。 </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 xml:space="preserve">（三）特色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鼓励各二级院、系结合本单位实际，开展围绕优化学风、提高学生学习积极性和学习动力的特色活动。 </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三、活动要求 </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 xml:space="preserve">（一）精心组织，认真落实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院、系要把学风建设活动纳入本院、系工作的重要日程，让广大师生深刻认识到学风建设工作的重要性，并积极投入到学风建设活动中，辅导员要全程参与并指导班级的教育活动，发动广大学生投入到各个环节的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院、系要针对院系特征制定本单位学风建设活动方案，召开学风建设动员大会，安排部署学风建设的各项工作。各单位学风建设活动方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交学生工作处备案。（电子版材料发送至邮箱</w:t>
      </w:r>
      <w:r>
        <w:rPr>
          <w:rFonts w:eastAsia="仿宋_GB2312" w:ascii="仿宋_GB2312" w:hAnsi="仿宋_GB2312"/>
          <w:sz w:val="32"/>
          <w:szCs w:val="32"/>
        </w:rPr>
        <w:t>24260128@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二级院、系要利用宣传栏、易班、微信公众平台等载体做好宣传，扩大学风建设活动的影响力，营造浓厚的学风建设氛围。 </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 xml:space="preserve">（二）总结交流，奖优评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总结活动。在学风建设活动结束后，各二级院、系要发扬求真和求实的精神，对活动开展的情况、主要举措、取得的成效以及存在的问题进行总结，构建长效的机制，巩固活动成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交流经验。召开学风建设总结会，有特色的学院及其经验、做法将在全校学风建设总结表彰会上作经验交流，推广成功方案，共建良好校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评选表彰。根据学风建设各项活动的开展情况，进行考核评奖，设置优秀组织奖、先进集体和先进个人等奖项，评选出优秀典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汇编。各学院在整个活动期间要积极做好相关宣传报道，营造良好的学风氛围，注重收集活动材料，包括活动照片、相关报道等，每个学期末形成学风建设活动总结材料报学生工作处，以便将相关活动成果整理成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阳光学院学生工作处</w:t>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both"/>
        <w:rPr>
          <w:rFonts w:ascii="方正小标宋_GBK;Arial Unicode MS" w:hAnsi="方正小标宋_GBK;Arial Unicode MS" w:eastAsia="方正小标宋_GBK;Arial Unicode MS" w:cs="方正小标宋_GBK;Arial Unicode MS"/>
          <w:b w:val="false"/>
          <w:b w:val="false"/>
          <w:bCs w:val="false"/>
          <w:sz w:val="44"/>
          <w:szCs w:val="44"/>
        </w:rPr>
      </w:pP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255</wp:posOffset>
                </wp:positionV>
                <wp:extent cx="5704205" cy="6350"/>
                <wp:effectExtent l="5080" t="5080" r="5080" b="5080"/>
                <wp:wrapNone/>
                <wp:docPr id="1" name="直线 3"/>
                <a:graphic xmlns:a="http://schemas.openxmlformats.org/drawingml/2006/main">
                  <a:graphicData uri="http://schemas.microsoft.com/office/word/2010/wordprocessingShape">
                    <wps:wsp>
                      <wps:cNvSpPr/>
                      <wps:spPr>
                        <a:xfrm flipV="1">
                          <a:off x="0" y="0"/>
                          <a:ext cx="57042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pt,0.65pt" to="458.9pt,1.1pt" ID="直线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0</wp:posOffset>
                </wp:positionV>
                <wp:extent cx="5753735" cy="10160"/>
                <wp:effectExtent l="5080" t="5080" r="5080" b="5080"/>
                <wp:wrapNone/>
                <wp:docPr id="2" name="直线 2"/>
                <a:graphic xmlns:a="http://schemas.openxmlformats.org/drawingml/2006/main">
                  <a:graphicData uri="http://schemas.microsoft.com/office/word/2010/wordprocessingShape">
                    <wps:wsp>
                      <wps:cNvSpPr/>
                      <wps:spPr>
                        <a:xfrm flipV="1">
                          <a:off x="0" y="0"/>
                          <a:ext cx="57538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0pt" to="462pt,30.75pt" ID="直线 2"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 xml:space="preserve">阳光学院学生工作部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p>
    <w:p>
      <w:pPr>
        <w:pStyle w:val="Normal"/>
        <w:jc w:val="left"/>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747395"/>
              <wp:effectExtent l="0" t="0" r="0" b="0"/>
              <wp:wrapNone/>
              <wp:docPr id="3" name="Frame1"/>
              <a:graphic xmlns:a="http://schemas.openxmlformats.org/drawingml/2006/main">
                <a:graphicData uri="http://schemas.microsoft.com/office/word/2010/wordprocessingShape">
                  <wps:wsp>
                    <wps:cNvSpPr txBox="1"/>
                    <wps:spPr>
                      <a:xfrm>
                        <a:off x="0" y="0"/>
                        <a:ext cx="103505" cy="7473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252730" rIns="635" bIns="252730">
                      <a:spAutoFit/>
                    </wps:bodyPr>
                  </wps:wsp>
                </a:graphicData>
              </a:graphic>
            </wp:anchor>
          </w:drawing>
        </mc:Choice>
        <mc:Fallback>
          <w:pict>
            <v:rect fillcolor="#FFFFFF" style="position:absolute;rotation:-0;width:8.15pt;height:58.85pt;mso-wrap-distance-left:9.05pt;mso-wrap-distance-right:0pt;mso-wrap-distance-top:0pt;mso-wrap-distance-bottom:0pt;margin-top:0pt;mso-position-vertical-relative:text;margin-left:9.05pt;mso-position-horizontal:outside;mso-position-horizontal-relative:margin">
              <v:fill opacity="0f"/>
              <v:textbox inset="0.000694444444444445in,0.276388888888889in,0.000694444444444445in,0.276388888888889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608"/>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9:00Z</dcterms:created>
  <dc:creator>User</dc:creator>
  <dc:description/>
  <dc:language>en-US</dc:language>
  <cp:lastModifiedBy>Administrator</cp:lastModifiedBy>
  <cp:lastPrinted>2016-10-18T16:07:00Z</cp:lastPrinted>
  <dcterms:modified xsi:type="dcterms:W3CDTF">2017-10-19T07:09:10Z</dcterms:modified>
  <cp:revision>1</cp:revision>
  <dc:subject/>
  <dc:title>转发福建省科学技术协会等关于开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