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6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1153" w:hanging="431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44"/>
          <w:szCs w:val="44"/>
          <w:lang w:val="en-US" w:eastAsia="zh-CN"/>
        </w:rPr>
        <w:t>阳光学院教室卫生免检单位实施办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“教室卫生免检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”的申报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教室卫生免检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施行申报制。申请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所辖班级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必须有良好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班风、学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“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教室卫生免检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”的申报程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院系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内相关班级及辅导员自愿申请所负责教室卫生免检的基础上，各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院系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结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本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内实际情况，于每学期初向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学生工作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提出书面申请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学生工作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根据各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院系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申报情况，按申请条件进行审查，确定“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教室卫生免检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”后，由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学校学生工作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正式发文公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“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教室卫生免检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”考核规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“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教室卫生免检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”每天中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点和傍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点安排值日人员打扫所负责的教室卫生，并于次日上午第一节课前对教室卫生进行复查工作，确保教室卫生整洁，桌椅摆放整齐，垃圾桶里无垃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辅导员应加强日常教室卫生的巡查工作，充分调动学生党员、积极分子及班干部的积极性，做好教室卫生的自查工作，发现问题及时整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“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教室卫生免检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”的管理办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学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组织相关部门及辅导员对“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教室卫生免检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”所负责的教室卫生进行抽查。一个月内被发现教室卫生不合格情况达三次以上（不含三次）的系，将被取消卫生免检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“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教室卫生免检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”的奖励措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学校学生工作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对获得“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教室卫生免检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”的单位发文表彰，并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学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学生工作学年考评中予以加分奖励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获得“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教室卫生免检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”表彰的，相关班级学生学年综合测评思想道德一项每人奖励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本条例自公布之日起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本条例解释权归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学生工作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18"/>
      </w:rPr>
    </w:pPr>
    <w:r>
      <w:rPr>
        <w:rFonts w:eastAsia="宋体" w:cs="宋体" w:ascii="宋体" w:hAnsi="宋体"/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7473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747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252730" rIns="635" bIns="25273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58.8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276388888888889in,0.000694444444444445in,0.276388888888889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608"/>
    </w:pPr>
    <w:rPr>
      <w:rFonts w:ascii="仿宋_GB2312;仿宋" w:hAnsi="仿宋_GB2312;仿宋" w:eastAsia="仿宋_GB2312;仿宋"/>
      <w:kern w:val="0"/>
      <w:sz w:val="32"/>
      <w:szCs w:val="32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0:49:00Z</dcterms:created>
  <dc:creator>User</dc:creator>
  <dc:description/>
  <dc:language>en-US</dc:language>
  <cp:lastModifiedBy>Administrator</cp:lastModifiedBy>
  <cp:lastPrinted>2016-10-18T16:07:00Z</cp:lastPrinted>
  <dcterms:modified xsi:type="dcterms:W3CDTF">2017-10-10T04:13:43Z</dcterms:modified>
  <cp:revision>1</cp:revision>
  <dc:subject/>
  <dc:title>转发福建省科学技术协会等关于开展2016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