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福建省高校思想政治教育研究会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课题研究选题方向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文化人与社会主义核心价值观培育践行研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传统优秀文化与社会主义核心价值观的内在关联研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华传统美德与大学生思想教育研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爱国主义教育与中国特色社会主义理论研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新形势下高校宣传思想工作的特点与规律研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社会转型期高校意识形态风险预警与管控研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自媒体时代高校意识形态工作责任制研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数据时代高校思想政治教育创新研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9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新媒体时代高校思想政治工作的挑战与对策研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0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全媒体时代高校辅导员应对校园舆情的对策研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1.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大学生网络文化工作室培育建设策略研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2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校少数民族学生教育管理研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3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校辅导员职业能力提升路径与方法研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4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专业教师与思想政治教育工作者协同育人机制研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5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新形势下加强和改进高校马克思主义理论宣传教育研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6.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众创业，万众创新”背景下的大学生创新创业实践研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7. 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互联网＋”高校大学生创新创业实践平台研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8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易班网校本化、特色化及功能拓展研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9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民办高校、高职院校学生思想政治教育的特点和规律研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0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思想政治教育学科成果转化及应用研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1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学生志愿服务工作体系、评价体系和保障体系研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2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大学生朋辈心理辅导体系研究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3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校大学生法治思维培养问题研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4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校实践育人制度化科学化常态化机制研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5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宗教渗透与高校学生马克思主义信仰研究</w:t>
      </w:r>
    </w:p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8:00Z</dcterms:created>
  <dc:creator>Ryan</dc:creator>
  <dc:description/>
  <dc:language>en-US</dc:language>
  <cp:lastModifiedBy>Ryan</cp:lastModifiedBy>
  <dcterms:modified xsi:type="dcterms:W3CDTF">2016-04-01T08:39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