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大学阳光学院二○一三届优等生名单公示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福州大学阳光学院关于评选二○一三届优等生的通知》的有关规定，经各系初审，学院审核批准，拟授予吴丽君等</w:t>
      </w:r>
      <w:r>
        <w:rPr>
          <w:rFonts w:eastAsia="仿宋_GB2312" w:ascii="仿宋_GB2312" w:hAnsi="仿宋_GB2312"/>
          <w:sz w:val="30"/>
          <w:szCs w:val="30"/>
        </w:rPr>
        <w:t>388</w:t>
      </w:r>
      <w:r>
        <w:rPr>
          <w:rFonts w:ascii="仿宋_GB2312" w:hAnsi="仿宋_GB2312" w:eastAsia="仿宋_GB2312"/>
          <w:sz w:val="30"/>
          <w:szCs w:val="30"/>
        </w:rPr>
        <w:t>位同学“福州大学阳光学院二○一三届优等生”荣誉称号，现将名单公示如下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会计学专业（</w:t>
      </w:r>
      <w:r>
        <w:rPr>
          <w:rFonts w:eastAsia="仿宋_GB2312" w:ascii="仿宋_GB2312" w:hAnsi="仿宋_GB2312"/>
          <w:b/>
          <w:sz w:val="30"/>
          <w:szCs w:val="30"/>
        </w:rPr>
        <w:t>60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吴丽君    林月婷    陈美兰   陈艺燕    徐  鹏     洪巧凤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方  娟    李小妹    林若芳   莫婷玉    李佳瑜     丘雪珍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陈雅瑾    陈钰惠    黄智蓉   邓  琳    杨燕琼     黄  萍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黄晓梦    吴小敏    朱旭菁   邹佳华    吴燕青     林青梅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郑玲玲    刘春平    李蔚芳   李婷婷    苏珊珊     钱雨斌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詹雪梅    肖  君    吴伟城   陈蓉芬    钟  倩     吕舒婷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李  云    陈凤英    吴璐璐   邱苏婷    童  慧     谢  淇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倪夏淋    杨杰凤    黄燕秋   吕春龙    陈艳娟     詹  英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吴祎琳    纪宝治    郑  丽   陈丽娟    郑旻敏     童以凯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耿东生    蔡慧晶    林小兰   庄  静    沈冰洁     赖  娟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财务管理专业（</w:t>
      </w:r>
      <w:r>
        <w:rPr>
          <w:rFonts w:eastAsia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朱惠双    杨丽霞    商文燕   陈  华     陈少凤    赵晶晶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陈丽婷    陈  政    谢婷婷   林琳琳     龚雅萍    周艺红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碧红    郭晓彬    李静霞   林  丹     张雅晶    黄丽梅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林子芸    蔡婉洪    高  倩   许晓英     周美琴    郭燕燕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计算机科学与技术专业（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丹    陈志峰    刘建华   蔡少军     陈行锋    杨幼凤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明    许莉莉    林丽英   陈月丹     陈晓丽    戴春莲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文敏    廖小娟    洪阿娟   陈雅妹     谢  思    陈锦强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  军   黄  毅   邱  媛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工商管理专业（</w:t>
      </w:r>
      <w:r>
        <w:rPr>
          <w:rFonts w:eastAsia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  东   戴  洪   高冰明   王清清   陈晓燕   林凯芳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惠燕   管辉明   洪静琳   李晓欢   钟燕青   卓美琼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徐娜   张锦涛   林美花   丁文翔   翁振贵   林舒杨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丽萍   林欢欢   林  蓉   李  芳   陈晓樱   严晶萍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电子商务专业（</w:t>
      </w:r>
      <w:r>
        <w:rPr>
          <w:rFonts w:eastAsia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小清   欧  颖   林文英   王珊斯   陈  洁   张小凤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黄  琳   林  娟   林梁晶   魏美琼   林宝珠   黄艾静    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滨玲   陈培玉   陈小君   陈  媛   戴黎颖   郭璟珺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林  欣   施安朗   汤美燕   庄金弟   邱辉婷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市场营销专业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傅华春   张其颖栋 郭素梅   简小静   江晶晶   苏潘潘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  欢   郑玉玲   韩丽敏   林碧蓉   何婷婷   赖平平        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赖琴琴   林剑晶   刘榕凤   陈妙妙    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金融学专业（</w:t>
      </w:r>
      <w:r>
        <w:rPr>
          <w:rFonts w:eastAsia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张 骏    张幼芳  官晓玲    戴 辉    沈  黎   林文彬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郑 娜    汪文娟  林石基    郑淋淋   张  婷   陈  涛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张 颖    黄惠丹  陈丽清    施  昀   诸碧超   刘  禹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邓金燕   陈清平  项  丽    江灵芝   吴萍萍   王梓任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国际经济与贸易专业（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李  蔚   张群宝  林  翔    吴媛媛   徐艺玲   杨  媚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张玉娟   钟新约  翁珊珊    杨  品   曹梦羚   陈建宾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艺容   邱小露  吴  玫    张剑华   邹龙花   杨  倩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法学专业（</w:t>
      </w:r>
      <w:r>
        <w:rPr>
          <w:rFonts w:eastAsia="仿宋_GB2312" w:ascii="仿宋_GB2312" w:hAnsi="仿宋_GB2312"/>
          <w:b/>
          <w:sz w:val="30"/>
          <w:szCs w:val="30"/>
        </w:rPr>
        <w:t>28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华燕龙   邱晓梅  郑津津    林一青   蔡美琴   俞  颖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李  琛   陈依雯   陈佳宝   徐婷婷   邱玉玲   张  莉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唐锦瑟   马铭梅   傅晓丹   陈冰滨   黄艺凤   孙翠霞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王彩霞   兰玉莲   邓  倩   张丽妃   林  萃   林  珊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  思   陈婉珍   吴丽金   阙慧华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0"/>
          <w:szCs w:val="30"/>
        </w:rPr>
        <w:t>英语专业（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小莉   方丽婷   蒋铭凤   黎珊珊   潘丽春   陈甜甜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陈滢滢   胡婷婷   林雪平   沈华娟   叶明芳   曾清桦 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郑美玲   蔡卫芳   陈小帆   黄  榕   陈巧云   林嘉兰 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水萍   庄  颖   薛苗苗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日语专业（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小玲   乐  昀   高燎梅   张艺娇   李榕榕   杨桂华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阮珍娟   郑晴晴   李  丹   罗华荣   江梦琳   李金明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阮海玲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音乐学专业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陈梅梅   范惠菁    商艺纯   陈婧华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行政管理专业（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智伟   陈  洁    陈凯堂  陈南洋   陈小蓉   陈晓云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秀云   陈雅婷    高林晨  姜春玲   兰  芳   蓝秋英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年恩   李燕丽    廖语欣  林  菲   林敏玲   林庆现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秀爱   沈文凤    汤凤仪  汤维炜   王高彬   王潇洋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吴  丹   项晓雁    杨月惠  袁巧燕   朱鹤伶   庄绿滨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应用心理学专业（</w:t>
      </w:r>
      <w:r>
        <w:rPr>
          <w:rFonts w:eastAsia="仿宋_GB2312" w:ascii="仿宋_GB2312" w:hAnsi="仿宋_GB2312"/>
          <w:b/>
          <w:sz w:val="30"/>
          <w:szCs w:val="30"/>
        </w:rPr>
        <w:t>19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小静   林秋菊   汪怡心   王慧缘   杨  敏   杨  英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婷婷   刘雅轩   林梦琦   郭  颖  上官海彬  魏义梅 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林芳芳   叶朱敏   邓雅梅   陈晓青   李惠玲   黄永华 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黄文喜 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电子信息工程专业（</w:t>
      </w:r>
      <w:r>
        <w:rPr>
          <w:rFonts w:eastAsia="仿宋_GB2312" w:ascii="仿宋_GB2312" w:hAnsi="仿宋_GB2312"/>
          <w:b/>
          <w:sz w:val="30"/>
          <w:szCs w:val="30"/>
        </w:rPr>
        <w:t>27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友国   林  莺   林少君   卓朱彬   俞晓清   黄燕林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巧婷   黄翠萍   任文婷   张志洺   蔡挺洲   林少伟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涂春玲   朱发林   张泽明   刘小丽   李  婷   陈济达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王世昌   吴华东   魏海滨   陈宝山   郑碧珊   张  昊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思慧   戴  晨   傅淑芬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土木工程专业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丁世龙   林钟泯   吴熙康    郭晓琪   何程鹏   郭一峰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陈银平   苏辉煌   涂亚斌    戴国贤   梁伟杰   陈建煌     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良   陈  智   苏小婷    卢俊煌   陈龙华   蔡晓宇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陈培长   洪义贵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工程管理管理专业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邹琳新   周莉莉   许龙选    张  群   林  芸   蔡锦洲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吴静盈   王秀妹   林 屹     王惠婷   邱宇晶   林运梅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健峰   陈梅芳   林少江    陈光镇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期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，如有异议请向院学生工作部反馈，电话：</w:t>
      </w:r>
      <w:r>
        <w:rPr>
          <w:rFonts w:eastAsia="仿宋_GB2312" w:ascii="仿宋_GB2312" w:hAnsi="仿宋_GB2312"/>
          <w:sz w:val="30"/>
          <w:szCs w:val="30"/>
        </w:rPr>
        <w:t>83969124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left="4796" w:firstLine="7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州大学阳光学院学生工作部</w:t>
      </w:r>
    </w:p>
    <w:p>
      <w:pPr>
        <w:pStyle w:val="Normal"/>
        <w:spacing w:lineRule="exact" w:line="440"/>
        <w:ind w:firstLine="615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○一三年五月二十一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52:00Z</dcterms:created>
  <dc:creator>*</dc:creator>
  <dc:description/>
  <cp:keywords/>
  <dc:language>en-US</dc:language>
  <cp:lastModifiedBy>微软用户</cp:lastModifiedBy>
  <cp:lastPrinted>2011-06-13T11:24:00Z</cp:lastPrinted>
  <dcterms:modified xsi:type="dcterms:W3CDTF">2013-05-21T00:44:00Z</dcterms:modified>
  <cp:revision>41</cp:revision>
  <dc:subject/>
  <dc:title>关于授予阮芳芳等76位同学</dc:title>
</cp:coreProperties>
</file>