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申报阳光学院辅导员工作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院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推动我校辅导员队伍专业化、专家化建设，提升大学生思想政治教育工作水平，经研究，决定在辅导员中开展辅导员工作室创建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设目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辅导员工作室，树立辅导员专业化、专家化发展先进典型，通过研究式、讨论式、互动式的工作方式，培养一批政工干部育人典型，强化对大学生个性化辅导，加强辅导员队伍的职业化、专业化建设，提升大学生思想政治教育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学生政工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阳光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类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社会主义核心价值观教育、优秀传统文化育人、大学生个性化教育、班集体建设、职业生涯辅导、创新创业教育、实践服务育人、网络行为引导、心理健康与危机干预等主题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政治方向正确，热爱辅导员工作，从事辅导员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所申报领域理论研究与工作实践结合紧密、工作实绩突出、育人效果良好（具备相应工作的资格证书者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为工作室主持人，工作室可以组建工作室团队（鼓励跨系组合），也可聘请导师或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本院系、面向全校，为大学生提供个性化辅导、咨询、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工作方式和方法，发挥示范和引领作用，开展各类培训和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定位，树立辅导员职业化、专业化工作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工作室建设成展示辅导员风采的窗口、创新育人理念方法的平台和培育辅导员典型的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院系要高度重视、广泛动员，帮助协调、落实专门场地，为工作室创造良好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二级院系辅导员积极申报，并填写《阳光学院辅导员工作室申报表》（附件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纸质材料一式三份交至校学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工处将组织专家对申报材料进行论证，择优立项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期学工处将根据工作室建设情况每年给予相应的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阳光学院辅导员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光学院学生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864225" cy="2286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61.7pt,28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87756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62.75pt,29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阳光学院学生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阳光学院辅导员工作室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  报  表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主 持 人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类 型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所 在 单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申 报 日 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阳光学院学生工作</w:t>
      </w:r>
      <w:r>
        <w:rPr>
          <w:rFonts w:ascii="宋体" w:hAnsi="宋体" w:cs="宋体"/>
          <w:sz w:val="32"/>
          <w:szCs w:val="32"/>
          <w:lang w:eastAsia="zh-CN"/>
        </w:rPr>
        <w:t>处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835"/>
        <w:gridCol w:w="1134"/>
        <w:gridCol w:w="2918"/>
      </w:tblGrid>
      <w:tr>
        <w:trPr>
          <w:trHeight w:val="8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一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辅导员年限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及其它硬件条件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成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论著或成果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目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 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状分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优劣势）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设想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请说明：是否同意筹建辅导员工作室；能否为工作室提供工作支持；申报辅导员综合素质）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 </w:t>
              <w:br/>
              <w:br/>
              <w:t xml:space="preserve">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月   日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6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三份，辅导员、</w:t>
      </w:r>
      <w:r>
        <w:rPr>
          <w:lang w:eastAsia="zh-CN"/>
        </w:rPr>
        <w:t>二级院</w:t>
      </w:r>
      <w:r>
        <w:rPr/>
        <w:t>系、学</w:t>
      </w:r>
      <w:r>
        <w:rPr>
          <w:lang w:eastAsia="zh-CN"/>
        </w:rPr>
        <w:t>工处</w:t>
      </w:r>
      <w:r>
        <w:rPr/>
        <w:t>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747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252730" rIns="635" bIns="2527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8.8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276388888888889in,0.000694444444444445in,0.276388888888889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Ryan</dc:creator>
  <dc:description/>
  <dc:language>en-US</dc:language>
  <cp:lastModifiedBy>Administrator</cp:lastModifiedBy>
  <cp:lastPrinted>2016-10-09T02:08:00Z</cp:lastPrinted>
  <dcterms:modified xsi:type="dcterms:W3CDTF">2018-01-04T08:03:13Z</dcterms:modified>
  <cp:revision>2</cp:revision>
  <dc:subject/>
  <dc:title>关于申报阳光学院辅导员工作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