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88" w:right="55" w:hanging="188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6095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122"/>
                                <w:kern w:val="0"/>
                                <w:sz w:val="72"/>
                                <w:szCs w:val="24"/>
                              </w:rPr>
                              <w:t>福建省教育厅办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1"/>
                                <w:kern w:val="0"/>
                                <w:sz w:val="72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6.9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122"/>
                          <w:kern w:val="0"/>
                          <w:sz w:val="72"/>
                          <w:szCs w:val="24"/>
                        </w:rPr>
                        <w:t>福建省教育厅办公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pacing w:val="1"/>
                          <w:kern w:val="0"/>
                          <w:sz w:val="72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188" w:right="55" w:hanging="188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6095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FF0000"/>
                                  <w:spacing w:val="124"/>
                                  <w:kern w:val="0"/>
                                  <w:sz w:val="72"/>
                                  <w:szCs w:val="24"/>
                                </w:rPr>
                                <w:t>福建省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FF0000"/>
                                  <w:spacing w:val="124"/>
                                  <w:kern w:val="0"/>
                                  <w:sz w:val="72"/>
                                  <w:szCs w:val="24"/>
                                </w:rPr>
                                <w:t>商务厅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124"/>
                                <w:kern w:val="0"/>
                                <w:sz w:val="72"/>
                                <w:szCs w:val="24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1"/>
                                <w:kern w:val="0"/>
                                <w:sz w:val="72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6.2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color w:val="FF0000"/>
                            <w:spacing w:val="124"/>
                            <w:kern w:val="0"/>
                            <w:sz w:val="72"/>
                            <w:szCs w:val="24"/>
                          </w:rPr>
                          <w:t>福建省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color w:val="FF0000"/>
                            <w:spacing w:val="124"/>
                            <w:kern w:val="0"/>
                            <w:sz w:val="72"/>
                            <w:szCs w:val="24"/>
                          </w:rPr>
                          <w:t>商务厅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color w:val="FF0000"/>
                          <w:spacing w:val="124"/>
                          <w:kern w:val="0"/>
                          <w:sz w:val="72"/>
                          <w:szCs w:val="24"/>
                        </w:rPr>
                        <w:t>办公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pacing w:val="-1"/>
                          <w:kern w:val="0"/>
                          <w:sz w:val="72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文件标题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教育部办公厅 商务部办公厅关于举办“电子商务行业面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高校毕业生网上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活动”的通知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  <w:bookmarkStart w:id="1" w:name="文件标题"/>
      <w:bookmarkStart w:id="2" w:name="主送"/>
      <w:bookmarkStart w:id="3" w:name="文件标题"/>
      <w:bookmarkStart w:id="4" w:name="主送"/>
      <w:bookmarkEnd w:id="3"/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商务主管部门，平潭综合实验区党工委党群工作部，各普通高校，有关用人单位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  商务部办公厅关于举办“电子商务行业面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高校毕业生网上招聘活动的通知》（教学厅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转发给你们，请认真贯彻落实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77740</wp:posOffset>
                </wp:positionV>
                <wp:extent cx="5600700" cy="0"/>
                <wp:effectExtent l="0" t="28575" r="0" b="2857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2pt" to="440.95pt,376.2pt" ID="直线 2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75585</wp:posOffset>
                </wp:positionV>
                <wp:extent cx="5600700" cy="0"/>
                <wp:effectExtent l="0" t="28575" r="0" b="28575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55pt" to="440.95pt,218.55pt" ID="直线 3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各地、各高校、各电子商务企业要积极主动地做好本次活动的宣传与组织工作，认真细致地做好电子商务行业招聘信息的收集和发布工作，充分利用现代网络技术手段，积极搭建电子商务企业与高校毕业生对接双选的桥梁，全力做好高校毕业生就业工作。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办公厅 商务厅关于举办“电子商务行业面向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高校毕业生网上招聘活动”的通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      福建省商务厅办公室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7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5539740" cy="635"/>
                <wp:effectExtent l="0" t="0" r="0" b="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人力资源和社会保障厅，省大中专毕业生就业工作</w:t>
      </w:r>
    </w:p>
    <w:p>
      <w:pPr>
        <w:pStyle w:val="Normal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74015</wp:posOffset>
                </wp:positionV>
                <wp:extent cx="5539740" cy="635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.8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970</wp:posOffset>
                </wp:positionV>
                <wp:extent cx="5539740" cy="635"/>
                <wp:effectExtent l="0" t="0" r="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Qdu4L2_33Vt4vxH7DsIHDWuwKXNJ9DgChTn7owB4iPLrEBHyVcA9POcAMy7v_bLd&amp;wd=&amp;eqid=ebda52de0007a99a000000065751331e" TargetMode="External"/><Relationship Id="rId3" Type="http://schemas.openxmlformats.org/officeDocument/2006/relationships/hyperlink" Target="https://www.baidu.com/link?url=Qdu4L2_33Vt4vxH7DsIHDWuwKXNJ9DgChTn7owB4iPLrEBHyVcA9POcAMy7v_bLd&amp;wd=&amp;eqid=ebda52de0007a99a00000006575133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9:00Z</dcterms:created>
  <dc:creator>肖文测试</dc:creator>
  <dc:description/>
  <dc:language>en-US</dc:language>
  <cp:lastModifiedBy>Administrator</cp:lastModifiedBy>
  <cp:lastPrinted>2016-06-07T11:23:00Z</cp:lastPrinted>
  <dcterms:modified xsi:type="dcterms:W3CDTF">2016-06-12T00:28:59Z</dcterms:modified>
  <cp:revision>49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