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阳光学院“扬十里学风，排百班家法”  </w:t>
      </w:r>
    </w:p>
    <w:p>
      <w:pPr>
        <w:pStyle w:val="Normal"/>
        <w:spacing w:lineRule="auto" w:line="360" w:before="0" w:after="156"/>
        <w:ind w:firstLine="883"/>
        <w:rPr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班风学风建设活动正式启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优良的班风学风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是激励学生奋发向上、努力成才的强大精神力量，是引导学生进行自我教育，自我管理，自我监督，自我服务的重要方式，是学校全面提升育人水平的重要保证。为进一步加强学校的学风建设，明确学生的学习目的性，提高学习成效，由学生工作处组织开展的“扬十里学风，排百班家法”班风学风建设活动，于</w:t>
      </w:r>
      <w:r>
        <w:rPr>
          <w:rFonts w:cs="仿宋_GB2312" w:ascii="宋体;SimSun" w:hAnsi="宋体;SimSun"/>
          <w:sz w:val="28"/>
          <w:szCs w:val="28"/>
        </w:rPr>
        <w:t>11</w:t>
      </w:r>
      <w:r>
        <w:rPr>
          <w:rFonts w:ascii="宋体;SimSun" w:hAnsi="宋体;SimSun" w:cs="仿宋_GB2312"/>
          <w:sz w:val="28"/>
          <w:szCs w:val="28"/>
        </w:rPr>
        <w:t>月份正式启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_GB2312"/>
          <w:sz w:val="28"/>
          <w:szCs w:val="28"/>
        </w:rPr>
        <w:t xml:space="preserve">活动以规范学生日常行为为抓手、以建设优良学风为目标，建立以各院系、各班级为单位的学风小组，以点带面，逐步推动全院学风建设工作；在活动过程中各学风小组要建立线上线下学习平台，由班导师、辅导员担任学习导师、成长导师，定期对成员专业学业、人格培养、成长规划等进行指导，同时在学生党员的带动下，小组成员每日需对自己的行为准则进行评价、总结、反思、改进，成员间更是互帮互助，互查互纠，共进共勉，共管共建，从而引导学生遵守校规校纪，养成良好习惯，鼓励他们积极参加第二课堂活动。 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仿宋_GB2312"/>
          <w:sz w:val="28"/>
          <w:szCs w:val="28"/>
        </w:rPr>
        <w:t>扬十里学风，排百班家法”，学校以管理促班风，以活动倡学风，标本兼治，齐抓共管，全面推进班风、学风建设。在全院师生的共同努力下，我校班风、学风建设工作定能再上新台阶。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00"/>
      <w:u w:val="none"/>
    </w:rPr>
  </w:style>
  <w:style w:type="character" w:styleId="VisitedInternetLink">
    <w:name w:val="FollowedHyperlink"/>
    <w:basedOn w:val="Style14"/>
    <w:rPr>
      <w:color w:val="043B9C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11-03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