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省高校思想政治教育研究会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课题申请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盖章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：                                                                                填表日期：   年   月   日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45"/>
        <w:gridCol w:w="1396"/>
        <w:gridCol w:w="1646"/>
        <w:gridCol w:w="1768"/>
        <w:gridCol w:w="1375"/>
        <w:gridCol w:w="1399"/>
        <w:gridCol w:w="2094"/>
        <w:gridCol w:w="173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经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此页无正文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省教育厅思政处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福建省高等学校思想政治教育研究会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Ryan</dc:creator>
  <dc:description/>
  <dc:language>en-US</dc:language>
  <cp:lastModifiedBy>Ryan</cp:lastModifiedBy>
  <dcterms:modified xsi:type="dcterms:W3CDTF">2016-04-01T08:4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