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2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0"/>
        <w:jc w:val="both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院 学 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 xml:space="preserve">〕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eastAsia="zh-CN"/>
        </w:rPr>
        <w:t>阳光学院学生工作处关于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val="en-US" w:eastAsia="zh-CN"/>
        </w:rPr>
        <w:t xml:space="preserve">                         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eastAsia="zh-CN"/>
        </w:rPr>
        <w:t>进一步规范学生外宿申请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二级院系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了进一步做好大学生安全管理，规范外宿申请，特制定阳光学院学生外宿申请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下发给各二级院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本科生在校四年期间，无特殊情况，必须住校过集体生活。如遇特殊情况，无法正常住校过集体生活者，必须由学生本人提交申请，各二级院系审核确认后方可提交学工处审批。学生外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学期为单位申请，外宿期间，学校宿舍预留床位，住宿费照常缴纳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外宿需要提交：①阳光学院学生外宿申请表（一式三份）；②外宿期间房屋租赁合同复印件（一式两份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各二级院系组织已经申请外宿的学生重新填写此表，并提交纸质材料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以院系为单位提交学工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阳光学院学生外宿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光学院学生工作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6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14605</wp:posOffset>
                </wp:positionV>
                <wp:extent cx="6278245" cy="10160"/>
                <wp:effectExtent l="5080" t="5080" r="508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1.15pt" to="504.1pt,1.9pt" ID="直线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377190</wp:posOffset>
                </wp:positionV>
                <wp:extent cx="6310630" cy="3810"/>
                <wp:effectExtent l="5080" t="5080" r="508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0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29.7pt" to="504.85pt,29.95pt" ID="直线 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阳光学院学生工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处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eastAsia="宋体"/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阳光学院学生外宿申请表</w:t>
      </w:r>
    </w:p>
    <w:tbl>
      <w:tblPr>
        <w:tblW w:w="10071" w:type="dxa"/>
        <w:jc w:val="left"/>
        <w:tblInd w:w="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665"/>
        <w:gridCol w:w="1155"/>
        <w:gridCol w:w="719"/>
        <w:gridCol w:w="1357"/>
        <w:gridCol w:w="1254"/>
        <w:gridCol w:w="456"/>
        <w:gridCol w:w="885"/>
        <w:gridCol w:w="1995"/>
      </w:tblGrid>
      <w:tr>
        <w:trPr>
          <w:trHeight w:val="48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基本信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号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姓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院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系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 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 级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  <w:t>原宿舍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QQ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及微信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外宿信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宿地址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是否签订正规租赁合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外宿期间监护人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监护人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申请外宿的原因</w:t>
            </w:r>
          </w:p>
        </w:tc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外宿期间的安全承诺</w:t>
            </w:r>
          </w:p>
        </w:tc>
        <w:tc>
          <w:tcPr>
            <w:tcW w:w="94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ind w:firstLine="5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家长签名：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   月    日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4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辅导员意见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二级院系意见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学生工作处意见</w:t>
            </w:r>
          </w:p>
        </w:tc>
      </w:tr>
      <w:tr>
        <w:trPr>
          <w:trHeight w:val="1884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（签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  月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420"/>
                <w:tab w:val="left" w:pos="404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04" w:leader="none"/>
              </w:tabs>
              <w:ind w:firstLine="15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盖章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  月  日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firstLine="132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（盖章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2"/>
          <w:szCs w:val="22"/>
          <w:u w:val="none"/>
          <w:lang w:val="en-US" w:eastAsia="zh-CN"/>
        </w:rPr>
        <w:t>备注：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2"/>
          <w:szCs w:val="22"/>
          <w:u w:val="non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i w:val="false"/>
          <w:color w:val="000000"/>
          <w:sz w:val="22"/>
          <w:szCs w:val="22"/>
          <w:u w:val="none"/>
          <w:lang w:val="en-US" w:eastAsia="zh-CN"/>
        </w:rPr>
        <w:t>此表一式三份，二级院系、学工处及学生本人各一份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2"/>
          <w:szCs w:val="22"/>
          <w:u w:val="no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i w:val="false"/>
          <w:color w:val="000000"/>
          <w:sz w:val="22"/>
          <w:szCs w:val="22"/>
          <w:u w:val="none"/>
          <w:lang w:val="en-US" w:eastAsia="zh-CN"/>
        </w:rPr>
        <w:t>房屋租赁合同复印件一式两份，二级院系、学工处各一份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2"/>
          <w:szCs w:val="22"/>
          <w:u w:val="none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i w:val="false"/>
          <w:color w:val="000000"/>
          <w:sz w:val="22"/>
          <w:szCs w:val="22"/>
          <w:u w:val="none"/>
          <w:lang w:val="en-US" w:eastAsia="zh-CN"/>
        </w:rPr>
        <w:t>以学期为单位申请，外宿期间，学校宿舍预留床位，住宿费照常缴纳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39:00Z</dcterms:created>
  <dc:creator>VULCAN</dc:creator>
  <dc:description/>
  <dc:language>en-US</dc:language>
  <cp:lastModifiedBy>Administrator</cp:lastModifiedBy>
  <dcterms:modified xsi:type="dcterms:W3CDTF">2017-11-23T03:3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