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3" w:hanging="180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阳光学院二○一三届优秀毕业生名单公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福州大学阳光学院关于评选二○一三届优秀毕业生的通知》的有关规定，经各系初审，学院审核批准，拟授予陈青青等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位同学“福州大学阳光学院二○一三届优秀毕业生”荣誉称号，现将名单公示如下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计学专业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青青   林  洁    王恩超    游淑菲    冯丽丽    郑笑笑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媛媛   蔡东海    郑闽珠    赖德慧    魏枫枫    陈艺慧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清秀   苏  桦    解秋玲    陈佳娴    乐小妹    林丹青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婉玲   何勤雯    石敏芳    黄清清    陈  丽    彭婉芳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芬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财务管理专业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  廷   徐夏萍    刘丽娟     沈雪华   卢贵珍    卢露丹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碧华   陈少里    吴丽丽     蔡良辉   潘佳云    陈  倩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算机科学与技术专业（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荣玉   陈雪蓉    黄丽萍    赖健芳    王莹莹   曾淑暖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瑞芳   林宝珍    林晓娟    邱咪雪    曾文伟   陈  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林守贞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商管理专业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林  烨    郑丹丹   黄辉虹   林淑萍    仲  星   林萍萍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妙婷    林晓蓉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商务专业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凯敏    邵翔琳   林丽玲   毛陈涛    周小玲   朱  鸿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菁菁    倪  琼   黄  敏   庄梅兰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市场营销专业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沂娟   洪燕燕   柯晓琼   洪燕真   陈开强   杨远佳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曾小平   林海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金融学专业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茹燕   薛媛媛   林 涛    林  倩   俞莉莉   余  照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巧慧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际经济与贸易专业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桂惠   陈小敏   吕晓一   欧水珍   施  慧   林华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美莉   王菲菲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学专业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林津   肖  宇   甘秋白   陈海英   崔桂芬   田程程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何伟伟   卢秀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英语专业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  凤   郑颖娜   林海燕   卢雪莲    郑萍萍   邵亚音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钦铭   谢艺芬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日语专业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立飞   魏  丹   陈银屏   洪萍萍   陈小芹   唐丽娟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音乐学专业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倩莹   郑海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行政管理专业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  烨   刘萍新   石龚佩   吴  栋   许小霞   杨建英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姣敏   郑智颖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应用心理学专业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  巧   汤婷婷   吴亚铃   许桂珠   曾宝珍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信息工程专业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菲菲   陈  鹰   伍晓华   陈惠凰   张  晶   黄丽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丹妹   何素萍   郑文辉   翁  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土木工程专业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孟泽霖   薛宏伟   邹  杰    郑  杰   周孙康   李石福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谢文栋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程管理管理专业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林敏    周以捷   林淑玲   林赛芳   施萍萍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如有异议请向院学生工作部反馈，电话：</w:t>
      </w:r>
      <w:r>
        <w:rPr>
          <w:rFonts w:eastAsia="仿宋_GB2312" w:ascii="仿宋_GB2312" w:hAnsi="仿宋_GB2312"/>
          <w:sz w:val="30"/>
          <w:szCs w:val="30"/>
        </w:rPr>
        <w:t>83969124</w:t>
      </w:r>
      <w:r>
        <w:rPr>
          <w:rFonts w:ascii="仿宋_GB2312" w:hAnsi="仿宋_GB2312" w:eastAsia="仿宋_GB2312"/>
          <w:sz w:val="30"/>
          <w:szCs w:val="30"/>
        </w:rPr>
        <w:t>。　　　　　　　　　　　　　　　　</w:t>
      </w:r>
    </w:p>
    <w:p>
      <w:pPr>
        <w:pStyle w:val="Normal"/>
        <w:spacing w:lineRule="exact" w:line="440"/>
        <w:ind w:left="3882" w:hanging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</w:t>
      </w:r>
    </w:p>
    <w:p>
      <w:pPr>
        <w:pStyle w:val="Normal"/>
        <w:spacing w:lineRule="exact" w:line="440"/>
        <w:ind w:left="4796"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大学阳光学院学生工作部</w:t>
      </w:r>
    </w:p>
    <w:p>
      <w:pPr>
        <w:pStyle w:val="Normal"/>
        <w:spacing w:lineRule="exact" w:line="440"/>
        <w:ind w:firstLine="5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三年五月二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9:00Z</dcterms:created>
  <dc:creator>*</dc:creator>
  <dc:description/>
  <dc:language>en-US</dc:language>
  <cp:lastModifiedBy>微软用户</cp:lastModifiedBy>
  <dcterms:modified xsi:type="dcterms:W3CDTF">2013-05-21T01:33:47Z</dcterms:modified>
  <cp:revision>20</cp:revision>
  <dc:subject/>
  <dc:title>关于授予阮芳芳等76位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