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1400" w:gutter="0" w:header="851" w:top="1985" w:footer="992" w:bottom="20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阳光学院各系就业创业工作检查评估指标表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8"/>
        <w:gridCol w:w="2560"/>
        <w:gridCol w:w="7157"/>
        <w:gridCol w:w="1240"/>
        <w:gridCol w:w="824"/>
      </w:tblGrid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7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、组织机构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队伍建设和信息化建设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实施“一把手”工程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成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毕业生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领导小组，一把手担任组长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领导小组每年至少召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次会议研究有关工作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召开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全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度毕业生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会议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系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一把手出席会议并讲话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地查看，检查文件材料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专职从事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人员数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职人员数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应届毕业生数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=A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≥1/80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≥1/90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地查看，检查文件材料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信息化建设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建有本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毕业生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网络工具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建有毕业生就业创业信息收集、发布小组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，有专人负责就业信息发布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，及时内容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平均每日发布就业岗位大于学生数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度用人单位需求岗位数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毕业生总数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=A</w:t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≥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A≥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各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提供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规范管理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贯彻落实上级就业政策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生就业工作列入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各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发展规划和年度工作计划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正式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参加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有关会议和活动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参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就业指导中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召集的毕业生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有关会议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积极参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就业指导中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组织的学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交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活动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报送信息和材料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按要求建立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信息员制度，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报、网站或其它媒介发表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资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篇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按照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要求，及时、准确报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就业指导中心要求相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材料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（一次未按时报送扣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，扣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为止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有毕业生档案存放专门场所，并由专人负责管理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毕业生档案管理规范，按照要求及时转递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查核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制定与就业工作挂钩的相关政策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各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制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创业相关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政策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措施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落实到位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制定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情况与年度考核、评优评先、干部任用等相挂钩的政策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措施落实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检查正式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服务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创业培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及人才管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展创业培训和教育不少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收集应届学生、在校生创业资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扶持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获得学院创业基金奖励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资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福建省创业项目评选奖励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举办招聘会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举办至少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大型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性的招聘会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，举办小型招聘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以上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以上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文件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引导和鼓励毕业生到基层就业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开展引导和鼓励毕业生到基层就业的宣传发动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出台鼓励毕业生面向基层就业的政策并予以兑现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展征兵动员宣传工作，应征入伍的毕业生人数达到或超过当年男性应届毕业生人数的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‰</w:t>
            </w:r>
            <w:r>
              <w:rPr>
                <w:rFonts w:ascii="仿宋_GB2312" w:hAnsi="仿宋_GB2312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和检查正式文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毕业生就业见习、实习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各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建立的见习、实习基地与当年毕业生数比例不低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: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比例不低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: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各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提供的见习、实习岗位与当年毕业生数比例不低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: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比例不低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: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“双困”毕业生就业援助情况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建立“双困”毕业生就业援助制度，并已经实施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一对一”帮扶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“双困”毕业生得到一定的求职补助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离校后就业跟踪服务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规范开展离校未就业毕业生实名制登记工作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建立毕业生离校后就业跟踪服务办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展离校后就业跟踪服务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基本信息准确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问卷资料完整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就业指导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活动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积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开展就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宣传活动，就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策解读和公布及时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积极开展职业生涯规划和职业能力提升活动，做到有计划、有总结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-9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pacing w:val="-9"/>
                <w:kern w:val="0"/>
                <w:sz w:val="24"/>
              </w:rPr>
              <w:t>、加强对毕业生获取就业信息、做好求职准备、办理就业手续等方面的指导，积极开展就业咨询服务，工作记录完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学生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院级、院级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以上职业生涯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就业创业类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比赛等活动中获奖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织就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创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系列专题讲座、报告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等相关活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达到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以上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以上，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场以上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开展毕业生就业工作研究情况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根据学院就业白皮书制作的相关要求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形成本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度就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白皮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优秀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，良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，一般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spacing w:val="-18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系内就业相关工作人员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在正式出版物上发表就业工作论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篇以上，得</w:t>
            </w:r>
            <w:r>
              <w:rPr>
                <w:rFonts w:cs="宋体;SimSun" w:ascii="ˎ̥;Times New Roman" w:hAnsi="ˎ̥;Times New Roman"/>
                <w:spacing w:val="-18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spacing w:val="-18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就业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就业率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初次就业率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就业率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40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升学、出国出境的毕业生从计入签约人员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以主管部门提供数据为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约率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40"/>
              <w:ind w:firstLine="72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40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）。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校友会建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校友会相关工作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校友会组织机构和队伍建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成立系校友分会，组织机构完善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制定相关的制度规范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校友会工作落实情况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及时上交院校友会要求的相关材料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组织校友开展相关活动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校友信息收集情况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完成校友信息收集汇总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积极收集更新上报优秀校友先进事迹，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查看相关资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5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40" w:right="1985" w:gutter="0" w:header="851" w:top="1460" w:footer="992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7:00Z</dcterms:created>
  <dc:creator>胡SIR</dc:creator>
  <dc:description/>
  <cp:keywords/>
  <dc:language>en-US</dc:language>
  <cp:lastModifiedBy>Administrator</cp:lastModifiedBy>
  <cp:lastPrinted>2015-10-21T14:38:00Z</cp:lastPrinted>
  <dcterms:modified xsi:type="dcterms:W3CDTF">2015-10-21T06:38:00Z</dcterms:modified>
  <cp:revision>2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