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2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院 就业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〕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firstLine="2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Calibri"/>
          <w:sz w:val="44"/>
          <w:szCs w:val="44"/>
          <w:lang w:eastAsia="zh-CN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eastAsia="zh-CN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表彰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eastAsia="zh-CN"/>
        </w:rPr>
        <w:t>阳光学院第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val="en-US" w:eastAsia="zh-CN"/>
        </w:rPr>
        <w:t>八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Calibri"/>
          <w:sz w:val="44"/>
          <w:szCs w:val="44"/>
          <w:lang w:eastAsia="zh-CN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eastAsia="zh-CN"/>
        </w:rPr>
        <w:t>职业生涯规划节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val="en-US" w:eastAsia="zh-CN"/>
        </w:rPr>
        <w:t>的获奖个人及集体的</w:t>
      </w:r>
      <w:r>
        <w:rPr>
          <w:rFonts w:ascii="方正小标宋_GBK;微软雅黑" w:hAnsi="方正小标宋_GBK;微软雅黑" w:cs="Calibri" w:eastAsia="方正小标宋_GBK;微软雅黑"/>
          <w:b w:val="false"/>
          <w:bCs w:val="false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二级学院、各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sz w:val="32"/>
          <w:szCs w:val="32"/>
        </w:rPr>
        <w:t>学生树立职业生涯规划意识，提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职业规划能力、求职能力和就业竞争能力，特举办阳光学院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职业生涯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节系列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届时</w:t>
      </w:r>
      <w:r>
        <w:rPr>
          <w:rFonts w:ascii="仿宋_GB2312" w:hAnsi="仿宋_GB2312" w:eastAsia="仿宋_GB2312"/>
          <w:sz w:val="32"/>
          <w:szCs w:val="32"/>
        </w:rPr>
        <w:t>将会选取优秀的职业生涯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eastAsia="仿宋_GB2312"/>
          <w:sz w:val="32"/>
          <w:szCs w:val="32"/>
        </w:rPr>
        <w:t>作品代表学院参加福建省大学生职业生涯规划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表彰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，</w:t>
      </w:r>
      <w:r>
        <w:rPr>
          <w:rFonts w:ascii="仿宋_GB2312" w:hAnsi="仿宋_GB2312" w:eastAsia="仿宋_GB2312"/>
          <w:sz w:val="32"/>
          <w:szCs w:val="32"/>
        </w:rPr>
        <w:t>现决定对阳光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八届职业生涯规划节各类大赛中获奖的优秀作品及获奖个人</w:t>
      </w:r>
      <w:r>
        <w:rPr>
          <w:rFonts w:ascii="仿宋_GB2312" w:hAnsi="仿宋_GB2312" w:eastAsia="仿宋_GB2312"/>
          <w:sz w:val="32"/>
          <w:szCs w:val="32"/>
        </w:rPr>
        <w:t>进行表彰</w:t>
      </w:r>
      <w:r>
        <w:rPr>
          <w:rFonts w:ascii="仿宋_GB2312" w:hAnsi="仿宋_GB2312" w:eastAsia="仿宋_GB2312"/>
          <w:sz w:val="32"/>
          <w:szCs w:val="32"/>
          <w:lang w:eastAsia="zh-CN"/>
        </w:rPr>
        <w:t>（详细名单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据各二级学院、各系的组织活动情况及参赛获奖情况评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单位授予优秀组织奖，获奖单位分别是：商学院（原财会金融系获奖）、人文与传播学院、信息工程学院（原计算机工程系获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希望受表彰的先进个人珍惜荣誉、戒骄戒躁、不断进取，在今后的学习、生活和工作中继续发挥榜样力量，固化成果；同时，希望广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勤奋学习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科学规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高就业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八届职业生涯规划节系列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阳光学院就业指导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90220</wp:posOffset>
                </wp:positionV>
                <wp:extent cx="5610225" cy="0"/>
                <wp:effectExtent l="0" t="3175" r="0" b="3175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8.6pt" to="440.55pt,38.6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378460</wp:posOffset>
                </wp:positionV>
                <wp:extent cx="5572125" cy="0"/>
                <wp:effectExtent l="0" t="3175" r="0" b="3175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9.8pt" to="436.05pt,29.8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lang w:val="en-US" w:eastAsia="zh-CN"/>
        </w:rPr>
        <w:t xml:space="preserve">阳光学院就业指导中心                 </w:t>
      </w:r>
      <w:r>
        <w:rPr>
          <w:rFonts w:eastAsia="仿宋" w:cs="仿宋" w:ascii="仿宋" w:hAnsi="仿宋"/>
          <w:sz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7</w:t>
      </w:r>
      <w:r>
        <w:rPr>
          <w:rFonts w:ascii="仿宋" w:hAnsi="仿宋" w:cs="仿宋" w:eastAsia="仿宋"/>
          <w:sz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八届职业生涯规划节系列活动获奖名单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阳光学院第八届职业生涯规划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外经贸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薏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法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林巧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财会金融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郭艺瑜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法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刘启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财会金融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  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财会金融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晓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阳光学院第一届“职业生涯微电影大赛获奖名单</w:t>
      </w:r>
    </w:p>
    <w:tbl>
      <w:tblPr>
        <w:tblW w:w="8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463"/>
        <w:gridCol w:w="1350"/>
        <w:gridCol w:w="2175"/>
        <w:gridCol w:w="1981"/>
      </w:tblGrid>
      <w:tr>
        <w:trPr>
          <w:trHeight w:val="5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奖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队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队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级、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微电影名称</w:t>
            </w:r>
          </w:p>
        </w:tc>
      </w:tr>
      <w:tr>
        <w:trPr>
          <w:trHeight w:val="10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神棍局特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桂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  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文产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《匠心》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二等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演技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veryup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何丽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蔡建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蔡锡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辉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崔化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志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工程管理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土木工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《不要停止前进的脚步》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三等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止不住疯狂战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潘健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海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丁志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泽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钟嘉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梦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电子商务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《紧抱梦想》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阳光学院第一届职业生涯人物访谈大赛获奖名单</w:t>
      </w:r>
    </w:p>
    <w:tbl>
      <w:tblPr>
        <w:tblW w:w="9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758"/>
        <w:gridCol w:w="2550"/>
        <w:gridCol w:w="4245"/>
      </w:tblGrid>
      <w:tr>
        <w:trPr>
          <w:trHeight w:val="5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奖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级、班级</w:t>
            </w:r>
          </w:p>
        </w:tc>
      </w:tr>
      <w:tr>
        <w:trPr>
          <w:trHeight w:val="10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等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郭艺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201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会计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二等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蔡文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100402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计算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江月凤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41410112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网络工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  <w:tr>
        <w:trPr>
          <w:trHeight w:val="3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三等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钱碧瑜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121231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土木工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  凯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121216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土木工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  <w:tr>
        <w:trPr>
          <w:trHeight w:val="3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叶德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1212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级土木工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657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15pt;mso-wrap-distance-left:9.05pt;mso-wrap-distance-right:0pt;mso-wrap-distance-top:0pt;mso-wrap-distance-bottom:0pt;margin-top:-15.75pt;mso-position-vertical-relative:text;margin-left:37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5:00Z</dcterms:created>
  <dc:creator>Administrator</dc:creator>
  <dc:description/>
  <dc:language>en-US</dc:language>
  <cp:lastModifiedBy>Administrator</cp:lastModifiedBy>
  <cp:lastPrinted>2017-06-28T10:11:00Z</cp:lastPrinted>
  <dcterms:modified xsi:type="dcterms:W3CDTF">2017-06-29T01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