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20"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right="-420"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right="-420"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right="-420"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right="-420"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right="-420"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right="-420" w:hanging="0"/>
        <w:jc w:val="center"/>
        <w:rPr>
          <w:rFonts w:ascii="方正小标宋_GBK;微软雅黑" w:hAnsi="方正小标宋_GBK;微软雅黑" w:eastAsia="方正小标宋_GBK;微软雅黑" w:cs="宋体fal;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关于举办阳光学院</w:t>
      </w:r>
    </w:p>
    <w:p>
      <w:pPr>
        <w:pStyle w:val="Normal"/>
        <w:spacing w:lineRule="exact" w:line="500"/>
        <w:ind w:right="-420" w:hanging="0"/>
        <w:jc w:val="center"/>
        <w:rPr>
          <w:rFonts w:ascii="方正小标宋_GBK;微软雅黑" w:hAnsi="方正小标宋_GBK;微软雅黑" w:eastAsia="方正小标宋_GBK;微软雅黑" w:cs="宋体fal;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大学生职业微电影大赛的通知</w:t>
      </w:r>
    </w:p>
    <w:p>
      <w:pPr>
        <w:pStyle w:val="Normal"/>
        <w:spacing w:lineRule="exact" w:line="560"/>
        <w:rPr>
          <w:rFonts w:ascii="宋体fal;宋体" w:hAnsi="宋体fal;宋体" w:eastAsia="方正小标宋_GBK;微软雅黑" w:cs="宋体fal;宋体"/>
          <w:color w:val="000000"/>
          <w:kern w:val="0"/>
          <w:sz w:val="44"/>
          <w:szCs w:val="44"/>
        </w:rPr>
      </w:pPr>
      <w:r>
        <w:rPr>
          <w:rFonts w:eastAsia="方正小标宋_GBK;微软雅黑" w:cs="宋体fal;宋体" w:ascii="宋体fal;宋体" w:hAnsi="宋体fal;宋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二级学院，各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为了加深学生对职业的直观认识，丰富大学生的课余生活，进一步提高学生职业规划意识和增加对职业规划的兴趣，我院决定举办阳光学院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首届大学生职业微电影大赛，通过大赛感受职业魅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观职业成长微电影，看我们蜕变的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主办单位：阳光学院就业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办单位：就业指导中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KAE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now About Employment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三、赛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上交作品截止时间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（上交作品的同时上交报名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名截止之后，由评委老师进行评比，选出优秀获奖作品并在职业规划大赛决赛现场播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参赛作品请注明真实姓名、所在专业、年级、班级、学号及联系方式，以便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微型影片要求画面清晰，设置字幕（普通话、方言均可），有电影的片头和片尾，最好附一张电影海报（海报要求有电影画面，导演，主演等），作品时长可控制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钟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参赛作品必须为原创。（可以引用其他视频做为辅助说明，但时长不得超过整个作品时长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否则将取消参赛资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微电影内容必须围绕大学生的生活与职业，比如学习创业与就业，电影的主题要健康积极向上，能够反映大学学习生活，有一定社会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参赛作品一旦提交，即视作授予主办方免费合法使用，在各类平台进行播放与展映的权力，参赛作品经评审后不退回，请自行备份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五、奖项设置及评分细则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br/>
      </w:r>
      <w:r>
        <w:rPr>
          <w:rFonts w:ascii="楷体" w:hAnsi="楷体" w:cs="楷体" w:eastAsia="楷体"/>
          <w:color w:val="000000"/>
          <w:sz w:val="32"/>
          <w:szCs w:val="32"/>
        </w:rPr>
        <w:t>（一）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（颁发奖状，奖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等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（颁发奖状，奖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等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</w:t>
      </w:r>
      <w:bookmarkEnd w:id="0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颁发奖状，奖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内容主题：内容健康积极，具有正确的就业与择业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 紧扣微电影大赛主题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 剧情拍摄角度新颖，主题特色鲜明，具有一定的影响力与感染力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意性：内容不拘一格，独到深刻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 制作匠心独运，撼动人心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技术性：画面音质流畅，场景镜头衔接顺流畅，布局精心合理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 剧情精炼不冗长，不短缺。字幕清晰，与声音搭配得当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整体性 ：整个电影连贯顺畅，给人耳目一新的感觉与别具一格的视听享受。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六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二级学院，各系要积极动员学生参与本次大赛。本次大赛的参赛情况及参赛成绩会作为优秀组织奖评选的标准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各二级学院，各系填写附件中的活动报名表并和作品一起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晚七点之前发送至邮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780687169@qq.com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联系王同学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4591540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fal;宋体" w:hAnsi="宋体fal;宋体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宋体fal;宋体" w:hAnsi="宋体fal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阳光学院就业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10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41210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2pt" to="424.6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阳光学院就业指导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541210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23.85pt,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大学生活与职业微电影大赛报名表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88"/>
        <w:gridCol w:w="1145"/>
        <w:gridCol w:w="1897"/>
        <w:gridCol w:w="1616"/>
        <w:gridCol w:w="1630"/>
        <w:gridCol w:w="2275"/>
      </w:tblGrid>
      <w:tr>
        <w:trPr>
          <w:trHeight w:val="62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电影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队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年级、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微电影主题简介</w:t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7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fa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FFFF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5:00Z</dcterms:created>
  <dc:creator>Administrator</dc:creator>
  <dc:description/>
  <dc:language>en-US</dc:language>
  <cp:lastModifiedBy>Administrator</cp:lastModifiedBy>
  <cp:lastPrinted>2016-10-13T14:15:00Z</cp:lastPrinted>
  <dcterms:modified xsi:type="dcterms:W3CDTF">2017-03-23T08:07:09Z</dcterms:modified>
  <cp:revision>2</cp:revision>
  <dc:subject/>
  <dc:title>院 党政办 〔2016〕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