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035" w:hanging="313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院 学 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〕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关于颁发《阳光学院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卫生免检单位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级学院、各系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推进文明修身工程的开展，建设文明校园，营造温馨、舒适、健康、文明的学习环境，特制定《阳光学院教室卫生免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实施办法》，现将《阳光学院教室卫生免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实施办法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阳光学院教室卫生免检单位实施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阳光学院教室卫生免检单位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阳光学院</w:t>
      </w:r>
      <w:r>
        <w:rPr>
          <w:rFonts w:ascii="仿宋_GB2312;仿宋" w:hAnsi="仿宋_GB2312;仿宋" w:cs="宋体" w:eastAsia="仿宋_GB2312;仿宋"/>
          <w:sz w:val="32"/>
          <w:szCs w:val="32"/>
        </w:rPr>
        <w:t>学生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8255</wp:posOffset>
                </wp:positionV>
                <wp:extent cx="5704205" cy="6350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4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0.65pt" to="458.9pt,1.1pt" ID="直线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5753735" cy="1016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462pt,30.75pt" ID="直线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阳光学院学生工作部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阳光学院教室卫生免检单位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“教室卫生免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室卫生免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行申报制。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辖班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须有良好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风、学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相关班级及辅导员自愿申请所负责教室卫生免检的基础上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实际情况，于每学期初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书面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情况，按申请条件进行审查，确定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后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发文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考核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每天中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和傍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安排值日人员打扫所负责的教室卫生，并于次日上午第一节课前对教室卫生进行复查工作，确保教室卫生整洁，桌椅摆放整齐，垃圾桶里无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辅导员应加强日常教室卫生的巡查工作，充分调动学生党员、积极分子及班干部的积极性，做好教室卫生的自查工作，发现问题及时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相关部门及辅导员对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所负责的教室卫生进行抽查。一个月内被发现教室卫生不合格情况达三次以上（不含三次）的系，将被取消卫生免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奖励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获得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单位发文表彰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学年考评中予以加分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获得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表彰的，相关班级学生学年综合测评思想道德一项每人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条例自公布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本条例解释权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阳光学院教室卫生免检单位申请表</w:t>
      </w:r>
    </w:p>
    <w:tbl>
      <w:tblPr>
        <w:tblW w:w="963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"/>
        <w:gridCol w:w="2693"/>
        <w:gridCol w:w="1134"/>
        <w:gridCol w:w="886"/>
        <w:gridCol w:w="2145"/>
      </w:tblGrid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系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免检教室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卫生免检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班级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院系</w:t>
            </w:r>
            <w:r>
              <w:rPr/>
              <w:t>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工</w:t>
            </w:r>
            <w:r>
              <w:rPr>
                <w:lang w:eastAsia="zh-CN"/>
              </w:rPr>
              <w:t>处</w:t>
            </w:r>
            <w:r>
              <w:rPr/>
              <w:t>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/>
        <w:t>备注：此表一式两份，一份</w:t>
      </w:r>
      <w:r>
        <w:rPr>
          <w:lang w:eastAsia="zh-CN"/>
        </w:rPr>
        <w:t>院</w:t>
      </w:r>
      <w:r>
        <w:rPr/>
        <w:t>系里留底，一份学工</w:t>
      </w:r>
      <w:r>
        <w:rPr>
          <w:lang w:eastAsia="zh-CN"/>
        </w:rPr>
        <w:t>处</w:t>
      </w:r>
      <w:r>
        <w:rPr/>
        <w:t>留底。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747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252730" rIns="635" bIns="2527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58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276388888888889in,0.000694444444444445in,0.276388888888889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8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49:00Z</dcterms:created>
  <dc:creator>User</dc:creator>
  <dc:description/>
  <dc:language>en-US</dc:language>
  <cp:lastModifiedBy>Administrator</cp:lastModifiedBy>
  <cp:lastPrinted>2016-10-18T16:07:00Z</cp:lastPrinted>
  <dcterms:modified xsi:type="dcterms:W3CDTF">2017-10-10T04:15:22Z</dcterms:modified>
  <cp:revision>1</cp:revision>
  <dc:subject/>
  <dc:title>转发福建省科学技术协会等关于开展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